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Правила поведения на во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40220" cy="14471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е месяцы, в связи с повышением температуры, в воде развиваются микроорганизмы, ухудшающие ее бактериологические показатели. Ряд микроорганизмов способен вызвать кишечные заболевания, дерматиты и 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купания в водоемах, где берега густо заросли водной растительностью, а также в местах скопления водоплавающих птиц и пресноводных моллюсков, так как они могут быть переносчиками паразитных заболеваний, которыми болеет и челове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упания следует принять душ и вымыться с мылом. Если такой возможности нет, разотрите тело жестким полотенцем. При признаках зуда кожи можно применить мази с добавлением анестезина. Если зуд и покраснения не проходят, обратитесь к врач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ля безопасного отдыха на воде достаточно придерживаться элементарных гигиенических правил и правил безопасного поведения на вод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йте купание в солнечную безветренную погоду, при температуре воды от 18 до 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воздуха от 20 до 2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ходитесь под открытым солнцем с 11:00 до 15:00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йте для купания специально отведенные места, оборудованные пляжным инвентарем. Не купайтесь в неустановленных местах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не умеете плавать, не заходите в воду выше поя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купания не доводите себя до озноба. Длительное пребывание в воде может привести к судорожному сокращению мышц и другим негативным явления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удорогах постарайтесь вытянуть конечность, чтобы уменьшить нагрузку на сведенные мышцы и ускорить их расслабление, плывите к берегу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упайтесь натощак и раньше, чем через полтора-два часа после еды и тем более в нетрезвом состоян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ходите и не ныряйте в воду в возбужденном разгоряченном состоянии после физической нагрузк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е должны купаться в водоеме без присмотра взрослых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я с пляжа не оставляйте за собой мусор и иные отход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в в быстрое течение, не следует бороться с ним. Необходимо не нарушая дыхания плыть по течению к берег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вшись в водовороте, наберите как можно больше воздуха в легкие, погрузитесь в воду и, сделав сильный рывок в сторону по течению, всплывите на поверхность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плывайте за знаки ограждения и предупреждающие знак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ыгайте в воду с дамб, пристаней, катеров и лодок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держивайте надолго дыхание, поскольку в результате кислородного голодания мозг человека погиба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4:00Z</dcterms:created>
  <dc:creator>Евгений</dc:creator>
  <dc:description/>
  <cp:keywords/>
  <dc:language>en-US</dc:language>
  <cp:lastModifiedBy>Евгений</cp:lastModifiedBy>
  <dcterms:modified xsi:type="dcterms:W3CDTF">2018-06-19T06:45:00Z</dcterms:modified>
  <cp:revision>3</cp:revision>
  <dc:subject/>
  <dc:title/>
</cp:coreProperties>
</file>